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формирование отчета по труду П4 с помощью сист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xc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полнить отчет по прочим учреждениям,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йти в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Doxcell</w:t>
      </w:r>
      <w:r>
        <w:rPr>
          <w:rFonts w:cs="Times New Roman" w:ascii="Times New Roman" w:hAnsi="Times New Roman"/>
          <w:sz w:val="24"/>
          <w:szCs w:val="24"/>
        </w:rPr>
        <w:t>, введя Имя и Пароль. Для назначения «Анализ заработной платы» нажать кнопку «Мониторинг по отчета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1840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списка отчет «П4 (Прочие учреждения)». Выбрать период и в списке ниже отобразится ваше управление образования. Красный индикатор сообщает о том, что отчет еще не сдан. Необходимо нажать на наименование источника, откроется отчет для запол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1844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всех данных необходимо сдать отчет, нажав на кнопку «Сдать отч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177228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се верно, отчет сдастся, о чем нам сообщит зеленый индикатор напротив наименования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7938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дачи всех отчетов учреждениями по анализу заработной платы и управлениями по дополнительным учреждени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пределенный период, можно будет собрать сводный отчет П4 по территории. Для этого необходимо зайти на вкладку «Консолидация», выбрать сводный отчет «П4 Муниципальные учрежд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184404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«источников», среди которых будет и ваше управление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32512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тервал, выбрав один или несколько пери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80784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ладка «Дополнительные настройки» является необязательной для заполнения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eastAsia="MS Mincho;ＭＳ 明朝" w:cs="Calibri"/>
          <w:sz w:val="28"/>
          <w:szCs w:val="28"/>
          <w:lang w:val="ru-RU" w:eastAsia="en-US"/>
        </w:rPr>
      </w:pPr>
      <w:r>
        <w:rPr>
          <w:rFonts w:eastAsia="MS Mincho;ＭＳ 明朝" w:cs="Calibri" w:ascii="Times New Roman" w:hAnsi="Times New Roman"/>
          <w:sz w:val="28"/>
          <w:szCs w:val="28"/>
          <w:lang w:val="ru-RU" w:eastAsia="en-US"/>
        </w:rPr>
      </w:r>
    </w:p>
    <w:p>
      <w:pPr>
        <w:pStyle w:val="Style24"/>
        <w:spacing w:before="0" w:after="0"/>
        <w:contextualSpacing/>
        <w:jc w:val="both"/>
        <w:rPr>
          <w:rFonts w:cs="Calibri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183832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зависимости от того, какие из пунктов будут отмечены, в процессе и по завершению консолидации будут происходить следующие действия:</w:t>
      </w:r>
    </w:p>
    <w:p>
      <w:pPr>
        <w:pStyle w:val="Style22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рыть сводный отчет после консолидации» – сразу после окончания консолидации полученный сводный отчет будет открыт в текущем окне. </w:t>
      </w:r>
    </w:p>
    <w:p>
      <w:pPr>
        <w:pStyle w:val="Style22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жидать завершения консолидации свода» – в течение всего процесса консолидации на экране будет отображаться предупреждающее окно «Подождите, пожалуйста…», окно исчезнет сразу после завершения консолидации.</w:t>
      </w:r>
    </w:p>
    <w:p>
      <w:pPr>
        <w:pStyle w:val="Style22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ле завершения консолидации экспортировать в MS Excel» – сразу после окончания консолидации полученный сводный отчет будет сохранен в вид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на компьютере.</w:t>
      </w:r>
    </w:p>
    <w:p>
      <w:pPr>
        <w:pStyle w:val="Style22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рыть в новом окне» – сразу после окончания консолидации полученный сводный отчет будет открыт в новом окне. </w:t>
      </w:r>
    </w:p>
    <w:p>
      <w:pPr>
        <w:pStyle w:val="Style22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чание» – здесь можно отставить свое примечание к сводному отчету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гда можете вернуться к предыдущему шагу, выбрав любую предыдущую вкла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 xml:space="preserve">Примечани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ое время сбора отчета от 2 часов</w:t>
      </w:r>
      <w:r>
        <w:rPr>
          <w:rFonts w:cs="Times New Roman" w:ascii="Times New Roman" w:hAnsi="Times New Roman"/>
          <w:sz w:val="24"/>
          <w:szCs w:val="24"/>
        </w:rPr>
        <w:t>, из-за большого размера собираемого отчета. Поэтому рекомендуем Вам убирать все галочки с вкладки «Дополнительные настрой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нажмите на кнопку «Созд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жатия кнопки «Создать» появится окно с сообщением: «Консолидация свода запущена. Результат смотрите на вкладке ‘</w:t>
      </w:r>
      <w:r>
        <w:rPr>
          <w:rFonts w:cs="Times New Roman" w:ascii="Times New Roman" w:hAnsi="Times New Roman"/>
          <w:sz w:val="24"/>
          <w:szCs w:val="24"/>
          <w:lang w:eastAsia="ja-JP"/>
        </w:rPr>
        <w:t>Сводные отчеты</w:t>
      </w:r>
      <w:r>
        <w:rPr>
          <w:rFonts w:cs="Times New Roman" w:ascii="Times New Roman" w:hAnsi="Times New Roman"/>
          <w:sz w:val="24"/>
          <w:szCs w:val="24"/>
        </w:rPr>
        <w:t>’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189039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Если поставить галочку «</w:t>
      </w:r>
      <w:r>
        <w:rPr>
          <w:rFonts w:cs="Times New Roman" w:ascii="Times New Roman" w:hAnsi="Times New Roman"/>
          <w:sz w:val="24"/>
          <w:szCs w:val="24"/>
        </w:rPr>
        <w:t>Ожидать завершения консолидации свода</w:t>
      </w:r>
      <w:r>
        <w:rPr>
          <w:rFonts w:cs="Times New Roman" w:ascii="Times New Roman" w:hAnsi="Times New Roman"/>
          <w:sz w:val="24"/>
          <w:szCs w:val="24"/>
          <w:lang w:eastAsia="ja-JP"/>
        </w:rPr>
        <w:t>» на вкладке «Дополнительные настройки», то в</w:t>
      </w:r>
      <w:r>
        <w:rPr>
          <w:rFonts w:cs="Times New Roman" w:ascii="Times New Roman" w:hAnsi="Times New Roman"/>
          <w:sz w:val="24"/>
          <w:szCs w:val="24"/>
        </w:rPr>
        <w:t>о время сбора отчета на странице будет отображаться сообщение «</w:t>
      </w:r>
      <w:r>
        <w:rPr>
          <w:rFonts w:cs="Times New Roman" w:ascii="Times New Roman" w:hAnsi="Times New Roman"/>
          <w:b/>
          <w:sz w:val="24"/>
          <w:szCs w:val="24"/>
        </w:rPr>
        <w:t>Пожалуйста подождите…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05549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right="2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ja-JP"/>
        </w:rPr>
        <w:t xml:space="preserve">Примечание: </w:t>
      </w:r>
    </w:p>
    <w:p>
      <w:pPr>
        <w:pStyle w:val="Style22"/>
        <w:numPr>
          <w:ilvl w:val="0"/>
          <w:numId w:val="1"/>
        </w:numPr>
        <w:spacing w:lineRule="auto" w:line="240" w:before="240" w:after="240"/>
        <w:ind w:left="630" w:right="240" w:hanging="39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ja-JP"/>
        </w:rPr>
        <w:t>Избег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создание сраз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ja-JP"/>
        </w:rPr>
        <w:t xml:space="preserve">двух и бол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ja-JP"/>
        </w:rPr>
        <w:t>отчетов П4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ja-JP"/>
        </w:rPr>
        <w:t>так как это может значительно замедлить работу системы.</w:t>
      </w:r>
    </w:p>
    <w:p>
      <w:pPr>
        <w:pStyle w:val="Style22"/>
        <w:numPr>
          <w:ilvl w:val="0"/>
          <w:numId w:val="1"/>
        </w:numPr>
        <w:spacing w:lineRule="auto" w:line="240" w:before="240" w:after="240"/>
        <w:ind w:left="630" w:right="240" w:hanging="39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Если по завершению создания сводного отчета появится сообщения "Связь с сервером оборвалась", необходимо нажать на кнопку "ОК", создавать отчет повтор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ja-JP"/>
        </w:rPr>
        <w:t>не ну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й отчет будет сохранен в базе и отобразится в списке отчетов, с присвоенным ему примечанием, на вкладке «Сводные отче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233299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ий стол Инспектора «Сводные отчеты»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еню «Сводные отче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бочем столе Инспектора</w:t>
      </w:r>
      <w:r>
        <w:rPr>
          <w:rFonts w:cs="Times New Roman" w:ascii="Times New Roman" w:hAnsi="Times New Roman"/>
          <w:sz w:val="28"/>
          <w:szCs w:val="28"/>
        </w:rPr>
        <w:t xml:space="preserve"> отображается перечень созданных сводных отчетов и следующая информация по каждому из них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93091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ус» – статус сводного отчета для пользователей в роли Менеджер (опубликованные / не опубликованные)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яние» – стадия консолидации отчета.</w:t>
      </w:r>
    </w:p>
    <w:p>
      <w:pPr>
        <w:pStyle w:val="Style23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готов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еще собирается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чет собрался с ошибками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ич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 случае если отчет собрался с ошибками, нужно заново запустить консолидацию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Style23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Время выполнения» – сколько было затрачено времени на консолидацию отчета.</w:t>
        <w:br/>
      </w:r>
      <w:r>
        <w:rPr>
          <w:rFonts w:cs="Times New Roman" w:ascii="Times New Roman" w:hAnsi="Times New Roman"/>
          <w:sz w:val="28"/>
          <w:szCs w:val="28"/>
        </w:rPr>
        <w:t>«Назначение» – наименование назначения, к которому относится сводный отчет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вание свода» – наименование сводного отчета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 создания» – дата формирования сводного отчета.</w:t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уппы источ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 – группы, по которым был сформирован сводный отчет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е» – отображается оставленное примечание сводного отчета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сводными отчетами используются следующие кнопки меню «Сводные отчеты» на Рабочем столе Инспектора:</w:t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мо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 – просмотр сформированного сводного отчета и параметров консолидации данных.</w:t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дал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 – удаление сводного отчета из Doxcell-Portal.</w:t>
      </w:r>
    </w:p>
    <w:p>
      <w:pPr>
        <w:pStyle w:val="Style2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ус» – изменение статуса сводного отчета для пользователей в роли Менеджер (опубликова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/ не опубликова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е статуса сводного отчета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в роли Инспектор могут разрешить или запретить доступ к определенным сводным отчетам пользователям своего назначения (назначений) в роли Менеджер (</w:t>
      </w:r>
      <w:r>
        <w:rPr>
          <w:rFonts w:cs="Times New Roman" w:ascii="Times New Roman" w:hAnsi="Times New Roman"/>
          <w:sz w:val="28"/>
          <w:szCs w:val="28"/>
          <w:u w:val="single"/>
        </w:rPr>
        <w:t>под ролью Менеджера выступает департамент образования</w:t>
      </w:r>
      <w:r>
        <w:rPr>
          <w:rFonts w:cs="Times New Roman" w:ascii="Times New Roman" w:hAnsi="Times New Roman"/>
          <w:sz w:val="28"/>
          <w:szCs w:val="28"/>
        </w:rPr>
        <w:t>). Для этого следует изменить статус сводного отчет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сводных отчетов меню «Сводные отчеты» найдите нужное назначение, для этого удобно пользоваться соответствующими фильтрам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ите по кнопке «Статус» напротив наименования нужного сводного отчета, Статус «Опубликованные» автоматически изменится на «Не опубликованные» и наоборот. Сводные отчеты со статусом «Не опубликованные» менеджеру будут недоступ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нее сводный отчет «П4(Муниципальные учреждения)» выгружался в Excel и сдавался в департамент образования в печатном виде. Теперь для сдачи отчетности в департамент, в графе «Статус» нажимаете "Опубликовать", но заранее необходимо удостовериться, что отчет корректно заполнен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930910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u w:val="single"/>
        </w:rPr>
        <w:t>Ставить статус – «Опубликованный» ТОЛЬКО на готовых и проверенных сводных отчетах</w:t>
      </w:r>
      <w:r>
        <w:rPr>
          <w:rFonts w:cs="Times New Roman" w:ascii="Times New Roman" w:hAnsi="Times New Roman"/>
          <w:sz w:val="28"/>
          <w:szCs w:val="28"/>
        </w:rPr>
        <w:t xml:space="preserve"> для сдачи в департамент образова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техническим вопросам вы можете проконсультироваться по телефону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42) 56-82-5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струкция всегда доступна по адрес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.doxcell.ru/instructions/P4_instruction.html</w:t>
        </w:r>
      </w:hyperlink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технической поддержки комп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xcell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в Павел Юрьевич.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283" w:top="3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5"/>
      <w:gridCol w:w="3426"/>
    </w:tblGrid>
    <w:tr>
      <w:trPr>
        <w:cantSplit w:val="true"/>
      </w:trPr>
      <w:tc>
        <w:tcPr>
          <w:tcW w:w="614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Инструкция к П4</w:t>
          </w:r>
        </w:p>
      </w:tc>
      <w:tc>
        <w:tcPr>
          <w:tcW w:w="34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ind w:right="-143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657350" cy="365125"/>
                <wp:effectExtent l="0" t="0" r="0" b="0"/>
                <wp:docPr id="2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4160" r="42805" b="556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Картинка Знак"/>
    <w:qFormat/>
    <w:rPr>
      <w:rFonts w:ascii="Calibri" w:hAnsi="Calibri" w:eastAsia="Calibri" w:cs="Times New Roman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23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24">
    <w:name w:val="Картинка"/>
    <w:basedOn w:val="Normal"/>
    <w:qFormat/>
    <w:pPr>
      <w:spacing w:before="0" w:after="48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obr.doxcell.ru/instructions/P4_instruction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1:00Z</dcterms:created>
  <dc:creator>Николай</dc:creator>
  <dc:description/>
  <dc:language>en-US</dc:language>
  <cp:lastModifiedBy>Pavel</cp:lastModifiedBy>
  <cp:lastPrinted>2012-11-15T12:00:00Z</cp:lastPrinted>
  <dcterms:modified xsi:type="dcterms:W3CDTF">2013-05-31T06:21:00Z</dcterms:modified>
  <cp:revision>2</cp:revision>
  <dc:subject/>
  <dc:title/>
</cp:coreProperties>
</file>