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ЗП-соц и ЗП-образование для инспектора (МОУ)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хода  в программу необходимо открыть страницу входа в браузере, ввести свои Имя и Пароль в соответствующие поля формы и нажать кнопку «Вход»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страницу входа в програм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br.doxcell.ru:8082/analyzz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жмите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на клавиатуре и щелкните по ссылке или скопируйте ее и вставьте в адресную строку браузера).</w:t>
      </w:r>
    </w:p>
    <w:p>
      <w:pPr>
        <w:pStyle w:val="Style23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2645" cy="17138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9061" r="-7" b="1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ризация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Чтобы узнать заполнены ли первичные </w:t>
      </w:r>
      <w:r>
        <w:rPr>
          <w:rFonts w:cs="Times New Roman" w:ascii="Times New Roman" w:hAnsi="Times New Roman"/>
          <w:sz w:val="28"/>
          <w:szCs w:val="28"/>
        </w:rPr>
        <w:t xml:space="preserve">отчеты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назначения «Анализ заработной платы», кликните на кнопку «Мониторинг по отчетам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18408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ониторинг по отчетам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водный отчет 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ja-JP"/>
        </w:rPr>
        <w:t xml:space="preserve">ЗП-соц (Муниципальные учреждения)»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ja-JP"/>
        </w:rPr>
        <w:t xml:space="preserve">ЗП-образование (Муниципальные учреждения)» заимствуются значения показателей из назначения </w:t>
      </w:r>
      <w:r>
        <w:rPr>
          <w:rFonts w:cs="Times New Roman" w:ascii="Times New Roman" w:hAnsi="Times New Roman"/>
          <w:sz w:val="28"/>
          <w:szCs w:val="28"/>
        </w:rPr>
        <w:t>«Анализ заработной платы» отчет – Анализ заработной платы - ЗАПОЛНЯТЬ С ИЮНЯ 2011г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примерах рассматривается консол</w:t>
      </w:r>
      <w:r>
        <w:rPr>
          <w:rFonts w:cs="Times New Roman" w:ascii="Times New Roman" w:hAnsi="Times New Roman"/>
          <w:sz w:val="28"/>
          <w:szCs w:val="28"/>
          <w:lang w:eastAsia="ja-JP"/>
        </w:rPr>
        <w:t>и</w:t>
      </w:r>
      <w:r>
        <w:rPr>
          <w:rFonts w:cs="Times New Roman" w:ascii="Times New Roman" w:hAnsi="Times New Roman"/>
          <w:sz w:val="28"/>
          <w:szCs w:val="28"/>
        </w:rPr>
        <w:t>дация ЗП-соц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У ЗП-образования шаги аналогичные, отличие лишь в том, что ЗП-соц заполняется и собирается по “Детским домам” и “</w:t>
      </w:r>
      <w:r>
        <w:rPr>
          <w:rFonts w:cs="Times New Roman" w:ascii="Times New Roman" w:hAnsi="Times New Roman"/>
          <w:sz w:val="28"/>
          <w:szCs w:val="28"/>
          <w:lang w:eastAsia="ja-JP"/>
        </w:rPr>
        <w:t>Ц</w:t>
      </w:r>
      <w:r>
        <w:rPr>
          <w:rFonts w:cs="Times New Roman" w:ascii="Times New Roman" w:hAnsi="Times New Roman"/>
          <w:sz w:val="28"/>
          <w:szCs w:val="28"/>
        </w:rPr>
        <w:t>ентрам психолого-педагогической помощи населению”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ja-JP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inline distT="0" distB="0" distL="0" distR="0">
            <wp:extent cx="5939790" cy="18275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Мониторинг по первичным отчетам(отчет не сдан)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период и группу источников. В списке ниже отобразятся  учреждения. Красный индикатор сообщает о том, что отчет еще не сдан.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ндикаторов означает следующе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не сдан и просрочен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не сдан (срок еще не истек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ен как черновик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не подлежит сдач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сдан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сдан с опозданием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Есл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ервичный </w:t>
      </w:r>
      <w:r>
        <w:rPr>
          <w:rFonts w:cs="Times New Roman" w:ascii="Times New Roman" w:hAnsi="Times New Roman"/>
          <w:sz w:val="28"/>
          <w:szCs w:val="28"/>
        </w:rPr>
        <w:t>отчет не сдан или сохранен как черновик, то в сводный отчет он не попадет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дачи всех отчетов учреждениями по анализу заработной платы, за определенный период, можно будет собрать сводный отчет ЗП-соц или ЗП-образование по территории. Для этого необходимо зайти на вкладку «Консолидация», выбрать сводный отчет «</w:t>
      </w:r>
      <w:r>
        <w:rPr>
          <w:rFonts w:cs="Times New Roman" w:ascii="Times New Roman" w:hAnsi="Times New Roman"/>
          <w:sz w:val="28"/>
          <w:szCs w:val="28"/>
          <w:highlight w:val="green"/>
        </w:rPr>
        <w:t>ЗП-соц (Муниципальные учреждения)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sz w:val="28"/>
          <w:szCs w:val="28"/>
          <w:highlight w:val="cyan"/>
        </w:rPr>
        <w:t>ЗП-образование (Муниципальные учреждения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1880" cy="18053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18"/>
          <w:szCs w:val="18"/>
        </w:rPr>
        <w:t>Консолидация (отчеты)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адке «Источники» выберите необходимое учреждение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inline distT="0" distB="0" distL="0" distR="0">
            <wp:extent cx="5935980" cy="170688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онсолидация (источники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интервал, выбрав один или несколько периодов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inline distT="0" distB="0" distL="0" distR="0">
            <wp:extent cx="5935980" cy="132461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онсолидация (интервалы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отчетов «ЗП-соц» 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П-образование» предусмотрен параметр «Период», который выбирается в зависимости от того какое количество периодов было указано на вкладке «Интервалы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22440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нсолидация (параметры)</w:t>
      </w:r>
    </w:p>
    <w:p>
      <w:pPr>
        <w:pStyle w:val="Style24"/>
        <w:spacing w:before="0" w:after="48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 xml:space="preserve">1 – январь; 2 – </w:t>
      </w:r>
      <w:r>
        <w:rPr>
          <w:rFonts w:eastAsia="MS Mincho;ＭＳ 明朝" w:cs="Times New Roman" w:ascii="Times New Roman" w:hAnsi="Times New Roman"/>
          <w:i/>
          <w:sz w:val="18"/>
          <w:szCs w:val="18"/>
          <w:lang w:val="ru-RU" w:eastAsia="en-US"/>
        </w:rPr>
        <w:t>январь, февраль; 3 (</w:t>
      </w:r>
      <w:r>
        <w:rPr>
          <w:rFonts w:eastAsia="MS Mincho;ＭＳ 明朝" w:cs="Times New Roman" w:ascii="Times New Roman" w:hAnsi="Times New Roman"/>
          <w:i/>
          <w:sz w:val="18"/>
          <w:szCs w:val="18"/>
          <w:lang w:val="ru-RU" w:eastAsia="en-US"/>
        </w:rPr>
        <w:t xml:space="preserve">1 </w:t>
      </w:r>
      <w:r>
        <w:rPr>
          <w:rFonts w:eastAsia="MS Mincho;ＭＳ 明朝" w:cs="Times New Roman" w:ascii="Times New Roman" w:hAnsi="Times New Roman"/>
          <w:i/>
          <w:sz w:val="18"/>
          <w:szCs w:val="18"/>
          <w:lang w:val="ru-RU" w:eastAsia="en-US"/>
        </w:rPr>
        <w:t>квартал) – январь, февраль, март; 4 – январь, февраль, март, апрель; 5 - январь, февраль, март, апрель, май… и т.д.</w:t>
      </w:r>
    </w:p>
    <w:p>
      <w:pPr>
        <w:pStyle w:val="Style24"/>
        <w:spacing w:before="0" w:after="480"/>
        <w:ind w:firstLine="567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Style24"/>
        <w:spacing w:before="0" w:after="4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араметр «Период» расширен до 12 месяцев, таким образом Вы можете сформировать отчет «ЗП-соц» или «ЗП-образование» не только за квартал, а также и за определенное количество месяцев и посмотреть расчитанные данные.</w:t>
      </w:r>
    </w:p>
    <w:p>
      <w:pPr>
        <w:pStyle w:val="Style24"/>
        <w:spacing w:before="0" w:after="480"/>
        <w:ind w:firstLine="567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кладка «Дополнительные настройки» является необязательной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936615" cy="18351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480"/>
        <w:ind w:firstLine="567"/>
        <w:contextualSpacing/>
        <w:jc w:val="center"/>
        <w:rPr>
          <w:rFonts w:ascii="Times New Roman" w:hAnsi="Times New Roman" w:eastAsia="MS Mincho;ＭＳ 明朝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Консолидация (Дополнительные настройки)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го, какие из пунктов будут отмечены, в процессе и по завершению консолидации будут происходить следующие действия: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крыть сводный отчет после консолидации» – сразу после окончания консолидации полученный сводный отчет будет открыт в текущем окне. 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жидать завершения консолидации свода» – в течение всего процесса консолидации на экране будет отображаться предупреждающее окно «Подождите, пожалуйста…», окно исчезнет сразу после завершения консолидации. Если данный пункт не будет отмечен, то предупреждающее окно отображаться не будет, и появится возможность свободно работать в других вкладках программы.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е завершения консолидации экспортировать в MS Excel» – сразу после окончания консолидации Вам будет предложено сохранить созданный отчет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файле</w:t>
      </w:r>
      <w:r>
        <w:rPr>
          <w:rFonts w:cs="Times New Roman" w:ascii="Times New Roman" w:hAnsi="Times New Roman"/>
          <w:sz w:val="28"/>
          <w:szCs w:val="28"/>
        </w:rPr>
        <w:t xml:space="preserve"> на компьютере.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крыть в новом окне» – сразу после окончания консолидации полученный сводный отчет будет открыт в новом окне. 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чание» – здесь можно отставить свое примечание к сводному отчету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гда можете вернуться к предыдущему шагу, выбрав любую предыдущую вкладку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нажмите на кнопку «Создать»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ставив галочек во вкладке «Дополнительные настройки», после нажатия кнопки «Создать» появится окно с сообщением: </w:t>
      </w:r>
      <w:r>
        <w:rPr>
          <w:rFonts w:cs="Times New Roman" w:ascii="Times New Roman" w:hAnsi="Times New Roman"/>
          <w:i/>
          <w:sz w:val="28"/>
          <w:szCs w:val="28"/>
        </w:rPr>
        <w:t>«Консолидация свода запущена. Результат смотрите на вкладке ‘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Сводные отчеты</w:t>
      </w:r>
      <w:r>
        <w:rPr>
          <w:rFonts w:cs="Times New Roman" w:ascii="Times New Roman" w:hAnsi="Times New Roman"/>
          <w:i/>
          <w:sz w:val="28"/>
          <w:szCs w:val="28"/>
        </w:rPr>
        <w:t>’».</w:t>
      </w:r>
    </w:p>
    <w:p>
      <w:pPr>
        <w:pStyle w:val="Style24"/>
        <w:spacing w:before="0" w:after="480"/>
        <w:contextualSpacing/>
        <w:jc w:val="center"/>
        <w:rPr>
          <w:rFonts w:ascii="Times New Roman" w:hAnsi="Times New Roman" w:eastAsia="MS Mincho;ＭＳ 明朝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35345" cy="23863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Консолидация (Создать без ожидания)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Если поставить галочку «</w:t>
      </w:r>
      <w:r>
        <w:rPr>
          <w:rFonts w:cs="Times New Roman" w:ascii="Times New Roman" w:hAnsi="Times New Roman"/>
          <w:sz w:val="28"/>
          <w:szCs w:val="28"/>
        </w:rPr>
        <w:t>Ожидать завершения консолидации свода</w:t>
      </w:r>
      <w:r>
        <w:rPr>
          <w:rFonts w:cs="Times New Roman" w:ascii="Times New Roman" w:hAnsi="Times New Roman"/>
          <w:sz w:val="28"/>
          <w:szCs w:val="28"/>
          <w:lang w:eastAsia="ja-JP"/>
        </w:rPr>
        <w:t>» на вкладке «Дополнительные настройки», то в</w:t>
      </w:r>
      <w:r>
        <w:rPr>
          <w:rFonts w:cs="Times New Roman" w:ascii="Times New Roman" w:hAnsi="Times New Roman"/>
          <w:sz w:val="28"/>
          <w:szCs w:val="28"/>
        </w:rPr>
        <w:t>о время сбора отчета на странице будет отображаться сообщение «</w:t>
      </w:r>
      <w:r>
        <w:rPr>
          <w:rFonts w:cs="Times New Roman" w:ascii="Times New Roman" w:hAnsi="Times New Roman"/>
          <w:b/>
          <w:sz w:val="28"/>
          <w:szCs w:val="28"/>
        </w:rPr>
        <w:t>Пожалуйста подождите…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184340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480"/>
        <w:contextualSpacing/>
        <w:jc w:val="center"/>
        <w:rPr>
          <w:rFonts w:ascii="Times New Roman" w:hAnsi="Times New Roman" w:eastAsia="MS Mincho;ＭＳ 明朝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Консолидация (Создать с ожиданием)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й отчет будет сохранен в базе и отобразится в списке отчетов, с присвоенным ему примечанием, на вкладке «Сводные отчеты».</w:t>
      </w:r>
    </w:p>
    <w:p>
      <w:pPr>
        <w:pStyle w:val="Style24"/>
        <w:spacing w:before="0" w:after="480"/>
        <w:contextualSpacing/>
        <w:jc w:val="center"/>
        <w:rPr>
          <w:rFonts w:ascii="Times New Roman" w:hAnsi="Times New Roman" w:eastAsia="MS Mincho;ＭＳ 明朝" w:cs="Times New Roman"/>
          <w:i/>
          <w:i/>
          <w:sz w:val="18"/>
          <w:szCs w:val="1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323977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  <w:szCs w:val="1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Сводные отчеты (рабочий стол инспектора)</w:t>
      </w:r>
    </w:p>
    <w:p>
      <w:pPr>
        <w:pStyle w:val="Style23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  <w:lang w:val="ru-RU" w:eastAsia="en-US"/>
        </w:rPr>
      </w:pPr>
      <w:r>
        <w:rPr>
          <w:rFonts w:eastAsia="MS Mincho;ＭＳ 明朝" w:cs="Times New Roman" w:ascii="Times New Roman" w:hAnsi="Times New Roman"/>
          <w:b/>
          <w:i/>
          <w:sz w:val="36"/>
          <w:szCs w:val="36"/>
          <w:lang w:val="ru-RU" w:eastAsia="en-US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бочий стол Инспектора «Сводные отчеты»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«Сводные отчеты» на Рабочем столе Инспектора отображается перечень созданных сводных отчетов и следующая информация по каждому из них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149606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водные отчеты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ус» – статус сводного отчета для пользователей в роли Менеджер (опубликованные / не опубликованные)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ояние» – стадия консолидации отчета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чет готов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чет еще собирается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52730" cy="24447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чет собрался с ошибками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ич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 случае если отчет собрался с ошибками, нужно заново запустить консолидацию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Время выполнения» – сколько было затрачено времени на консолидацию отчета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» – наименование назначения, к которому относится сводный отчет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вание свода» – наименование сводного отчета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а создания» – дата формирования сводного отчета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уппы источни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» – группы, по которым был сформирован сводный отчет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чание» – отображается оставленное примечание сводного отчета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сводными отчетами используются следующие кнопки меню «Сводные отчеты» на Рабочем столе Инспектора: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смот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» – просмотр сформированного сводного отчета и параметров консолидации данных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дал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» – удаление сводного отчета из Doxcell-Portal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ус» – изменение статуса сводного отчета для пользователей в роли Менеджер (опубликован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/ не опубликован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1590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менение статуса сводного отчета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делали сдачу отчетов в департамент намного проще и быстрее. Теперь Вам не нужно из </w:t>
      </w:r>
      <w:r>
        <w:rPr>
          <w:rFonts w:cs="Times New Roman" w:ascii="Times New Roman" w:hAnsi="Times New Roman"/>
          <w:sz w:val="28"/>
          <w:szCs w:val="28"/>
          <w:lang w:val="en-US"/>
        </w:rPr>
        <w:t>Doxcell</w:t>
      </w:r>
      <w:r>
        <w:rPr>
          <w:rFonts w:cs="Times New Roman" w:ascii="Times New Roman" w:hAnsi="Times New Roman"/>
          <w:sz w:val="28"/>
          <w:szCs w:val="28"/>
        </w:rPr>
        <w:t xml:space="preserve"> экспортировать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отчеты ЗП-соц, ЗП-образование</w:t>
      </w:r>
      <w:r>
        <w:rPr>
          <w:rFonts w:cs="Times New Roman" w:ascii="Times New Roman" w:hAnsi="Times New Roman"/>
          <w:sz w:val="28"/>
          <w:szCs w:val="28"/>
        </w:rPr>
        <w:t>, а потом отсылать по электронной почте в департамент.  Как это работает?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в роли Инспектор могут разрешить или запретить доступ к определенным сводным отчетам пользователям своего назначения (назначений) в роли Менеджер (</w:t>
      </w:r>
      <w:r>
        <w:rPr>
          <w:rFonts w:cs="Times New Roman" w:ascii="Times New Roman" w:hAnsi="Times New Roman"/>
          <w:sz w:val="28"/>
          <w:szCs w:val="28"/>
          <w:u w:val="single"/>
        </w:rPr>
        <w:t>под ролью Менеджера выступает департамент образования</w:t>
      </w:r>
      <w:r>
        <w:rPr>
          <w:rFonts w:cs="Times New Roman" w:ascii="Times New Roman" w:hAnsi="Times New Roman"/>
          <w:sz w:val="28"/>
          <w:szCs w:val="28"/>
        </w:rPr>
        <w:t>). Для этого следует изменить статус сводного отчета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 сводных отчетов, меню «Сводные отчеты», найдите нужное назначение. Для этого удобно пользоваться соответствующими фильтрами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ите по кнопке «Статус» напротив наименования нужного сводного отчета, Статус «Опубликованные» автоматически изменится на «Не опубликованные» и наоборот. Сводные отчеты со статусом «Не опубликованные» менеджеру будут недоступны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отчетности в департамент, в графе «Статус» нажмите "Опубликовать", но заранее необходимо удостовериться, что отчет корректно заполнен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149606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вить статус – «Опубликованный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готовых и проверенных сводных отчетах для сдачи в департамент образова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техническим вопросам вы можете проконсультироваться по телефону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3842) 56-82-55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струкция всегда доступна по адресу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.doxcell.ru/instructions/ZP(MOU)_instruction.html</w:t>
        </w:r>
      </w:hyperlink>
    </w:p>
    <w:p>
      <w:pPr>
        <w:pStyle w:val="Style23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ист технической поддержки комп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xcell</w:t>
      </w:r>
    </w:p>
    <w:p>
      <w:pPr>
        <w:pStyle w:val="Style23"/>
        <w:spacing w:lineRule="auto" w:line="276"/>
        <w:ind w:firstLine="567"/>
        <w:jc w:val="right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</w:rPr>
        <w:t>Краснов Павел Юрьевич.</w:t>
      </w:r>
      <w:bookmarkStart w:id="0" w:name="_PictureBullets"/>
      <w:bookmarkEnd w:id="0"/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4"/>
      <w:gridCol w:w="3426"/>
    </w:tblGrid>
    <w:tr>
      <w:trPr>
        <w:cantSplit w:val="true"/>
      </w:trPr>
      <w:tc>
        <w:tcPr>
          <w:tcW w:w="614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Инструкция к ЗП соц и ЗП образование (МОУ)</w:t>
          </w:r>
        </w:p>
      </w:tc>
      <w:tc>
        <w:tcPr>
          <w:tcW w:w="34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ind w:right="-143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657350" cy="365125"/>
                <wp:effectExtent l="0" t="0" r="0" b="0"/>
                <wp:docPr id="28" name="Рисунок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4160" r="42805" b="556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Картинка Знак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23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24">
    <w:name w:val="Картинка"/>
    <w:basedOn w:val="Normal"/>
    <w:qFormat/>
    <w:pPr>
      <w:spacing w:before="0" w:after="48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.doxcell.ru:8082/analyzz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yperlink" Target="http://obr.doxcell.ru/instructions/ZP(MOU)_instruction.htm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9:00Z</dcterms:created>
  <dc:creator>Николай</dc:creator>
  <dc:description/>
  <cp:keywords/>
  <dc:language>en-US</dc:language>
  <cp:lastModifiedBy>Pavel</cp:lastModifiedBy>
  <cp:lastPrinted>2012-11-15T12:00:00Z</cp:lastPrinted>
  <dcterms:modified xsi:type="dcterms:W3CDTF">2013-05-31T08:51:00Z</dcterms:modified>
  <cp:revision>15</cp:revision>
  <dc:subject/>
  <dc:title/>
</cp:coreProperties>
</file>